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ẫu Giấy chứng nhận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340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8pt" to="305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T REPUBL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T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ependence - Freedom - Ha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CHỨNG NHẬN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ERTIFICATE OF REGIS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).... Chứng nhận 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ó các thông số dưới đây đã được đăng ký và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 đăng ký tàu biển quốc gia Việt Nam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ereby ce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th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 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with the 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particulars has been registered into the Viet Nam natio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hips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tion bo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ọng tải toàn phầ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ead 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ô hiệu/Số I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dung tí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ign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O numb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Gross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oại tàu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Dung tích thực dụng: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ype of shi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t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dài lớn nhấ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ăm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ength over a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ear 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rộ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read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ớn nướ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raf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công suất máy chí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 chức đăng kiểm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.E. pow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tion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ỘI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ONTENT OF 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ĂNG KÝ MANG CỜ QUỐC TỊCH 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 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(Registration for being V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mese flagged sh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&amp;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ược phép mang cờ quốc tịch Việt Nam từ ngày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tháng .. .năm 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s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ng under Vietnamese flag 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. ĐĂNG KÝ 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SỞ HỮ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on for owner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&amp;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uộc sở hữu củ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ên, địa chỉ, tỉ lệ sở hữu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 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 ow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y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own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(name, address, ratio of ownersh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ăng ký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     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ấp 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ngày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 tháng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năm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umber of regis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             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Issued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,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, chữ ký người có thẩm quyề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ate of registr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ame, signature of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authorized offi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 (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e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08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 Tên cơ qua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e ship Registration o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e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 Loại phương tiện đăng ký: Tàu biển, tàu biển công vụ; tàu ngầm, tàu lặn; kho chứa nổi; giàn di 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transport f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registration/reg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(ship, pu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ervice ship, submarine, submarsi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ting p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ction storag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ding; mobile offshore drilling unit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) Tên phương tiệ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ame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ansp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ty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) Loại tàu b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 (tro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p đăng ký tàu biể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ship (in case of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registration/registr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6:00Z</dcterms:created>
  <dc:creator>PC408Thai</dc:creator>
  <dc:description/>
  <dc:language>en-US</dc:language>
  <cp:lastModifiedBy>PC408Thai</cp:lastModifiedBy>
  <dcterms:modified xsi:type="dcterms:W3CDTF">2017-05-26T04:16:00Z</dcterms:modified>
  <cp:revision>2</cp:revision>
  <dc:subject/>
  <dc:title/>
</cp:coreProperties>
</file>