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ẫu Tờ khai cấp lại Giấy chứng nhận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7467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8.8pt" to="298.4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O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ST REPUBL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TN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dependence - Freedom - Ha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loai_5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Ờ KHAI CẤP LẠI GIẤY CHỨNG NHẬN ĐĂNG KÝ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PPLICATION FOR RE-I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CERTI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TE OF REG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ủ sở hữu (tên, địa chỉ và tỉ lệ sở hữu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 </w:t>
        <w:br/>
        <w:t>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wn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me, address and 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o of ownership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ề nghị cấp lại giấy chứng nhận đăng ký cho 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 có các thông số dưới đây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r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sue the certificate for the 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 w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h the f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wing par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ô hiệu/Số IM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sign/IMO nu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iấy chứng nhậ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; Ngày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umber of 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ate of 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đề nghị cấp l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Reason of re-issue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ài liệu liên quan kèm theo (nếu có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vance documents at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hment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 any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 ... tháng ... năm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Ủ SỞ HỮ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wner</w:t>
              <w:br/>
              <w:t>(Ký, g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õ họ tên,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ign, f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ame and stamp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chú (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e)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 Tên cơ quan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e ship Registration o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 Loại phương tiện đăng ký: Tàu biển, tàu biển công vụ; tàu ngầm, tàu lặn; kho chứa nổi; giàn di độ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transport f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it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registration/reg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y (ship, pu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ervice ship, submarine, submarsi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f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ting p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duction storage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ding; mobile offshore drilling unit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3) Tên phương tiệ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ame o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anspo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 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ity</w:t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6:00Z</dcterms:created>
  <dc:creator>PC408Thai</dc:creator>
  <dc:description/>
  <dc:language>en-US</dc:language>
  <cp:lastModifiedBy>PC408Thai</cp:lastModifiedBy>
  <dcterms:modified xsi:type="dcterms:W3CDTF">2017-05-26T04:16:00Z</dcterms:modified>
  <cp:revision>2</cp:revision>
  <dc:subject/>
  <dc:title/>
</cp:coreProperties>
</file>