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Giấy chứng nhận đăng ký tàu biển đang đó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7404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8.3pt" to="308.9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O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T REPUBL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T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dependence - Freedom - Ha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loai_10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CHỨNG NHẬN ĐĂNG KÝ PHƯƠNG TIỆN ĐANG ĐÓNG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ERTIFICATE OF REGISTRY UNDER CONSTRU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1) .... Chứng nhận 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2)….... đang đóng có các thông số thiết kế dưới đây đã được đăng ký trong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 đăng ký tàu biển quốc gia Việt N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ereby cer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that (2) under constru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n with the 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wing designed pa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rs has been registered into the Viet Nam National Ships Regis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ion Bo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ọng tải toàn phầ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ead 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ô hiệu/Số IM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dung tí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ign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O numb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Gross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oại tàu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ung tích thực dụng: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ype of shi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t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dài lớn nhấ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ăm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ength over a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ear 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rộ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read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ớn nướ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raf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reg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công suất máy chí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 chức đăng kiểm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.E. pow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tion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ỘI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ĐĂNG 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ONTENT OF 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ĂNG KÝ Q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N SỞ HỮ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ÀU BI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on for owner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&amp; 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uộc sở hữu củ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ên, địa chỉ, tỉ lệ sở hữu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 </w:t>
        <w:br/>
        <w:t xml:space="preserve">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 ow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shipown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ame, address, ratio of ownersh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ăng ký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     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ấp 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ngày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 tháng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năm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umber of regis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Issued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,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, chữ ký người có thẩm quyề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ate of registr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ame, signature of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authorized offi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chú (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e)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 Tên cơ qua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e ship Registration o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 Loại phương tiện đăng ký: Tàu biển, tàu biển công vụ; tàu ngầm, tàu lặn; kho chứa nổi; giàn di 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transport f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it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registration/reg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 (ship, pu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ervice ship, submarine, submarsi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ting p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duction storage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ding; mobile offshore drilling unit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) Tên phương tiệ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ame 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anspo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 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ty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4) Loại tàu b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 (trong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p đăng ký tàu biể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ship (in case of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registration/regist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9:00Z</dcterms:created>
  <dc:creator>PC408Thai</dc:creator>
  <dc:description/>
  <dc:language>en-US</dc:language>
  <cp:lastModifiedBy>PC408Thai</cp:lastModifiedBy>
  <dcterms:modified xsi:type="dcterms:W3CDTF">2017-05-26T03:59:00Z</dcterms:modified>
  <cp:revision>2</cp:revision>
  <dc:subject/>
  <dc:title/>
</cp:coreProperties>
</file>