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Tờ khai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0</wp:posOffset>
                </wp:positionH>
                <wp:positionV relativeFrom="paragraph">
                  <wp:posOffset>72771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7.3pt" to="300.4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O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 RE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T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dependence - Freedom - Ha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Ờ KHAI ĐĂNG 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PPLICATION FOR REGIS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(1)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ề nghị đăng ký 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ới các thông số dưới đây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register the ship with the 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g pa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ula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ọng tải toàn phầ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ead 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ô hiệu/Số IM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dung tí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ign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O numb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Gross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oại tàu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Dung tích thực dụng: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ype of shi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t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dài lớn nhấ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ăm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ength over a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ear 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rộ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read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ớn nướ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raf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  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reg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công suất máy chí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 chức đăng kiểm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.E. pow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tion Agenc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ng đăng ký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ăng ký mang cờ quốc tịch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egistration for flying Vietnamese 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ăng ký quyền sở hữ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e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tration for ownershi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ình thức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Kind of reg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ủ sở hữu (tên, địa chỉ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ỉ lệ sở hữu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 </w:t>
        <w:br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wn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name, address, fax, ratio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r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 ... tháng ... năm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Ủ SỞ HỮ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wner</w:t>
              <w:br/>
              <w:t>(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õ họ tên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ign, f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ame and stamp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chú (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e)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 Tên cơ qua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e ship Registration o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 Loại phương tiện đăng ký: Tàu biển, tàu biển công vụ; tàu ngầm, tàu lặn; kho chứa nổi; giàn di 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transport f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it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registration/reg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 (ship, pu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ervice ship, submarine, submarsi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ting p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duction storage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ding; mobile offshore drilling unit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) Tên phương tiệ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ame 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anspo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 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ty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4) Loại tàu b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 (trong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p đăng ký tàu biể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ship (in case of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registration/registr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9:00Z</dcterms:created>
  <dc:creator>PC408Thai</dc:creator>
  <dc:description/>
  <dc:language>en-US</dc:language>
  <cp:lastModifiedBy>PC408Thai</cp:lastModifiedBy>
  <dcterms:modified xsi:type="dcterms:W3CDTF">2017-05-26T04:09:00Z</dcterms:modified>
  <cp:revision>2</cp:revision>
  <dc:subject/>
  <dc:title/>
</cp:coreProperties>
</file>