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ẫu Giấy chứng nhận đăng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O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ST REPUBLI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F V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ETN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dependence - Freedom - Hap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e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t>_____________________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ẤY CHỨNG NHẬN ĐĂNG K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ERTIFICATE OF REGISTRY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).... Chứng nhận 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ó các thông số dưới đây đã được đăng ký vào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ổ đăng ký tàu biển quốc gia Việt Nam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………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Hereby cer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 th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t ………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with the f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w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 particulars has been registered into the Viet Nam natio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ships reg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tion bo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rọng tải toàn phầ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a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ead we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ô hiệu/Số IM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dung tíc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sign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O numb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Gross tonn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Loại tàu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Dung tích thực dụng: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ype of shi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et tonn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iều dài lớn nhấ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ăm đó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Length over a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ear 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b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iều rộ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ơi đóng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Bread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ce of b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ld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Mớn nước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ơi đăng ký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raf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ce of reg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ng công suất máy chín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ổ chức đăng kiểm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M.E. pow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s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f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ation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ỘI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G ĐĂNG K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CONTENT OF RE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ĂNG KÝ MANG CỜ QUỐC TỊCH 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 N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(Registration for being Vi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amese flagged sh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2) &amp; 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ược phép mang cờ quốc tịch Việt Nam từ ngày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tháng .. .năm ..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is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ing under Vietnamese flag fr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. ĐĂNG KÝ Q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 SỞ HỮ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Re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t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ion for owners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2) &amp; 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uộc sở hữu củ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tên, địa chỉ, tỉ lệ sở hữu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 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s ow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y th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own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(name, address, ratio of ownersh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ăng ký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      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ấp tạ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ngày 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 tháng 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năm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umber of registr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                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Issued 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, 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ày đăng ký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      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, chữ ký người có thẩm quyề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Date of registrati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F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name, signature of 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y authorized offic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G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 xml:space="preserve"> chú (N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/>
        </w:rPr>
        <w:t>e)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8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) Tên cơ quan đăng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e ship Registration of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2) Loại phương tiện đăng ký: Tàu biển, tàu biển công vụ; tàu ngầm, tàu lặn; kho chứa nổi; giàn di độ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ype of transport fac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it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registration/reg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y (ship, pu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ervice ship, submarine, submarsi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f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ating p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duction storage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f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oading; mobile offshore drilling unit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3) Tên phương tiệ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ame o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anspo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 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ac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ity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4) Loại tàu b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n (trong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ườn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p đăng ký tàu biển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ype of ship (in case of 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 registration/registr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700" w:leader="none"/>
        <w:tab w:val="right" w:pos="9360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48:00Z</dcterms:created>
  <dc:creator>PC408Thai</dc:creator>
  <dc:description/>
  <dc:language>en-US</dc:language>
  <cp:lastModifiedBy>PC408Thai</cp:lastModifiedBy>
  <dcterms:modified xsi:type="dcterms:W3CDTF">2017-05-29T03:48:00Z</dcterms:modified>
  <cp:revision>2</cp:revision>
  <dc:subject/>
  <dc:title/>
</cp:coreProperties>
</file>