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Tờ khai đề nghị đăng ký thay đ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SOCIALIST REPUBLIC OF VIETNAM</w:t>
              <w:br/>
              <w:t>Independence - Freedom – Happ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2225</wp:posOffset>
                      </wp:positionV>
                      <wp:extent cx="1435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7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Ờ KHAI ĐỀ NGHỊ ĐĂNG KÝ THAY ĐỔ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 CHANGING 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 …………………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đăng ký ………(2)……… với các thông số và thay đổi dưới đâ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ndly register change of the ship with the following particulars: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……………………(3)…………………     Trọng tải toàn phần: ………………………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Name</w:t>
              <w:tab/>
              <w:t>Dead weight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ô hiệu/Số IMO: ……………………………….Tổng dung tích: ………………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ll sign/IMO number</w:t>
              <w:tab/>
              <w:t>Gross tonnag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u: ………………(4)……………………. Dung tích thực dụng: 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ype of ship</w:t>
              <w:tab/>
              <w:t>Net tonnag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lớn nhất: ……………………………..</w:t>
              <w:tab/>
              <w:t>Năm đóng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ngth over all</w:t>
              <w:tab/>
              <w:t>Year of building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: ……………………………………..Nơi đóng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eadth</w:t>
              <w:tab/>
              <w:t>Place of building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\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ớn nước: ………………………………………Nơi đăng ký: 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raft</w:t>
              <w:tab/>
              <w:t>Place of registry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ông suất máy chính: ……………………</w:t>
              <w:tab/>
              <w:t>Tổ chức đăng kiểm: 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.E. power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>Classification Agenc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ội dung thay đổi: ……………………………………………………………………………………</w:t>
              <w:br/>
            </w:r>
            <w:r>
              <w:rPr>
                <w:i/>
                <w:iCs/>
                <w:sz w:val="22"/>
                <w:szCs w:val="22"/>
              </w:rPr>
              <w:t>Change i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ý do thay đổi: ………………………………………………………………………………………</w:t>
              <w:br/>
            </w:r>
            <w:r>
              <w:rPr>
                <w:i/>
                <w:iCs/>
                <w:sz w:val="22"/>
                <w:szCs w:val="22"/>
              </w:rPr>
              <w:t>Reasons to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sở hữu (tên, địa chỉ, fax, tỉ lệ sở hữu): …………………………………………………………</w:t>
              <w:br/>
            </w:r>
            <w:r>
              <w:rPr>
                <w:rFonts w:cs="Times New Roman" w:ascii="Times New Roman" w:hAnsi="Times New Roman"/>
                <w:iCs/>
              </w:rPr>
              <w:t>Own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name, address, fax, ratio of ownership)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40" w:before="0" w:after="0"/>
              <w:ind w:left="4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….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536" w:leader="none"/>
              </w:tabs>
              <w:spacing w:lineRule="auto" w:line="240" w:before="0" w:after="0"/>
              <w:ind w:left="453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       Dat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536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SỞ HỮU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536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wner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gn, full name and stamp)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</w:tabs>
              <w:spacing w:lineRule="auto" w:line="240" w:before="0" w:after="0"/>
              <w:ind w:left="45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82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Ghi chú (Note):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left" w:pos="27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7"/>
                <w:szCs w:val="17"/>
              </w:rPr>
              <w:t xml:space="preserve">(1) Tên cơ quan đăng ký; </w:t>
              <w:tab/>
              <w:t>(2)  Loại phương tiện đăng ký :Tàu biển, tàu công vụ; tàu ngầm, tàu lặn; kho chứa nổi; giàn di động</w:t>
            </w:r>
          </w:p>
          <w:p>
            <w:pPr>
              <w:pStyle w:val="Normal"/>
              <w:tabs>
                <w:tab w:val="clear" w:pos="720"/>
                <w:tab w:val="left" w:pos="1895" w:leader="none"/>
                <w:tab w:val="left" w:pos="2728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The ship Registration office                      Type of transport facility registration/registry (ship, public service ship, submarine, submarsible, </w:t>
            </w:r>
          </w:p>
          <w:p>
            <w:pPr>
              <w:pStyle w:val="Normal"/>
              <w:tabs>
                <w:tab w:val="clear" w:pos="720"/>
                <w:tab w:val="left" w:pos="1895" w:leader="none"/>
                <w:tab w:val="left" w:pos="2728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floating production storage and offloading; mobile offshore drilling  unit</w:t>
            </w:r>
          </w:p>
          <w:p>
            <w:pPr>
              <w:pStyle w:val="Normal"/>
              <w:tabs>
                <w:tab w:val="clear" w:pos="720"/>
                <w:tab w:val="left" w:pos="1895" w:leader="none"/>
                <w:tab w:val="left" w:pos="2728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7"/>
                <w:szCs w:val="17"/>
              </w:rPr>
              <w:t>(3) Tên phương tiện                            (4) Loại tàu biển( trong trường hợp đăng ký tàu biển)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4820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ame of transport facility                 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Type of ship (in case of ship registration/registr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700" w:leader="none"/>
        <w:tab w:val="right" w:pos="9360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48:00Z</dcterms:created>
  <dc:creator>PC408Thai</dc:creator>
  <dc:description/>
  <dc:language>en-US</dc:language>
  <cp:lastModifiedBy>PC408Thai</cp:lastModifiedBy>
  <dcterms:modified xsi:type="dcterms:W3CDTF">2017-05-29T03:48:00Z</dcterms:modified>
  <cp:revision>2</cp:revision>
  <dc:subject/>
  <dc:title/>
</cp:coreProperties>
</file>